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е определитель, укажите правильный ответ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-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-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ксцентриситет эллипса принимает значение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ы векторы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Найти скалярное произведение векторов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1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-1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авнение прямой, проходящей через точку М (-1;3) и образующий с осью ОХ угол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fr-FR"/>
        </w:rPr>
        <w:t>) 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fr-FR"/>
        </w:rPr>
        <w:t>y</w:t>
      </w:r>
      <w:r>
        <w:rPr>
          <w:rFonts w:cs="Arial" w:ascii="Arial" w:hAnsi="Arial"/>
        </w:rPr>
        <w:t>-4</w:t>
      </w:r>
      <w:r>
        <w:rPr>
          <w:rFonts w:cs="Arial" w:ascii="Arial" w:hAnsi="Arial"/>
          <w:lang w:val="fr-FR"/>
        </w:rPr>
        <w:t>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fr-FR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fr-FR"/>
        </w:rPr>
        <w:t>+6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) 2x-y+4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) x-y+4=</w:t>
      </w:r>
    </w:p>
    <w:p>
      <w:pPr>
        <w:pStyle w:val="Normal"/>
        <w:spacing w:before="80" w:after="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)</w:t>
      </w:r>
      <w:r>
        <w:rPr>
          <w:rFonts w:cs="Arial" w:ascii="Arial" w:hAnsi="Arial"/>
          <w:lang w:val="en-US"/>
        </w:rPr>
        <w:t xml:space="preserve"> -x-y+2=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у из 5 студентов нужно разбить на три бригады, причем в первую бригаду должны входить два человека, во вторую – 2, а в третью -1. Число способов это сделать равно…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3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7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  <w:t>6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ода из 36 карт хорошо перемешана (т.е. все возможные расположения карт равновероятны). Найти вероятность того, что 4 туза расположены рядом.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8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ся 20 ящиков однородных деталей. Вероятность того, что в одном взятом наудачу ящике детали окажутся стандартными, равна 0,75. Найти наивероятнейшее число ящиков, в которых все детали стандартные: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1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1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1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критические точки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0 и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1 и 2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в) 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-1 и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 существу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ем вращения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, рав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кв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3 кв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кв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1 кв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кв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тность вероятности случайной величины имеет вид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йти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1,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12:00Z</dcterms:created>
  <dc:creator>svetlana</dc:creator>
  <dc:description/>
  <cp:keywords/>
  <dc:language>en-US</dc:language>
  <cp:lastModifiedBy>Admin</cp:lastModifiedBy>
  <dcterms:modified xsi:type="dcterms:W3CDTF">2012-01-16T09:20:00Z</dcterms:modified>
  <cp:revision>14</cp:revision>
  <dc:subject/>
  <dc:title>ТЗ № 1</dc:title>
</cp:coreProperties>
</file>